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>Sample Ba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ragraph">
                  <wp:posOffset>60325</wp:posOffset>
                </wp:positionV>
                <wp:extent cx="3818890" cy="433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ficial Bal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lection December 10,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ce a cross (X) mark in the square opposite name of person for whom you wish to vote or print a write-in candid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ard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Council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vote for 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bert Louis Oppenheim</w:t>
                              <w:tab/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b/>
                                <w:bC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vid Roland Walker    </w:t>
                              <w:tab/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  <w:b/>
                                <w:bCs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rite 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41.6pt;mso-wrap-distance-left:0pt;mso-wrap-distance-right:0pt;mso-wrap-distance-top:12pt;mso-wrap-distance-bottom:12pt;margin-top:4.75pt;mso-position-vertical-relative:text;margin-left:140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ficial Bal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lection December 10,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ace a cross (X) mark in the square opposite name of person for whom you wish to vote or print a write-in candid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ard 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Council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vote for 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bert Louis Oppenheim</w:t>
                        <w:tab/>
                      </w:r>
                      <w:r>
                        <w:rPr>
                          <w:rFonts w:eastAsia="WP IconicSymbolsA" w:cs="WP IconicSymbolsA" w:ascii="WP IconicSymbolsA" w:hAnsi="WP IconicSymbolsA"/>
                          <w:b/>
                          <w:bCs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vid Roland Walker    </w:t>
                        <w:tab/>
                      </w:r>
                      <w:r>
                        <w:rPr>
                          <w:rFonts w:eastAsia="WP IconicSymbolsA" w:cs="WP IconicSymbolsA" w:ascii="WP IconicSymbolsA" w:hAnsi="WP IconicSymbolsA"/>
                          <w:b/>
                          <w:bCs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rite 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Please Pri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lls will be open from 8:00 a.m. to 8:00 p.m. at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iverdale Park Municipal Cente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008 Queensbury Roa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iverdale Park, MD 20737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34:00Z</dcterms:created>
  <dc:creator> </dc:creator>
  <dc:description/>
  <dc:language>en-US</dc:language>
  <cp:lastModifiedBy> </cp:lastModifiedBy>
  <cp:lastPrinted>2005-11-22T10:33:00Z</cp:lastPrinted>
  <dcterms:modified xsi:type="dcterms:W3CDTF">2005-11-22T15:34:00Z</dcterms:modified>
  <cp:revision>2</cp:revision>
  <dc:subject/>
  <dc:title>Sample Ballot</dc:title>
</cp:coreProperties>
</file>